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提出先：企画財政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指名競争入札執行通知受領兼閲覧確認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賀町より通知のあった下記工事（業務・物品等）の指名競争入札執行通知を受領し、また、設計図書を閲覧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645" w:hRule="atLeast"/>
          <w:cantSplit w:val="true"/>
        </w:trPr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（業務・物品等）</w:t>
            </w:r>
          </w:p>
        </w:tc>
      </w:tr>
      <w:tr>
        <w:trPr>
          <w:trHeight w:val="645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賀町企画財政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　　商号及び名称　</w:t>
      </w: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1"/>
        <w:rPr>
          <w:b/>
          <w:b/>
        </w:rPr>
      </w:pPr>
      <w:r>
        <w:rPr>
          <w:b/>
        </w:rPr>
        <w:t>受領・閲覧者氏名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</w:rPr>
        <w:t>（サインで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※通知受領後、設計図書を閲覧して提出して下さい。</w:t>
      </w:r>
    </w:p>
    <w:p>
      <w:pPr>
        <w:pStyle w:val="Normal"/>
        <w:rPr/>
      </w:pPr>
      <w:r>
        <w:rPr/>
        <w:t>　　　　　　　　　　　　　　　ＦＡＸ可　</w:t>
      </w:r>
      <w:r>
        <w:rPr/>
        <w:t>0767-32-393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1:00Z</dcterms:created>
  <dc:creator>志賀町</dc:creator>
  <dc:description/>
  <cp:keywords/>
  <dc:language>en-US</dc:language>
  <cp:lastModifiedBy>町岡　祐介</cp:lastModifiedBy>
  <cp:lastPrinted>2004-06-23T11:33:00Z</cp:lastPrinted>
  <dcterms:modified xsi:type="dcterms:W3CDTF">2016-01-29T06:01:00Z</dcterms:modified>
  <cp:revision>2</cp:revision>
  <dc:subject/>
  <dc:title>提出先：企画財政課</dc:title>
</cp:coreProperties>
</file>