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追　加　条　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１．この仮契約は、志賀町議会で議決されたときに本契約となるものとする。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２．発注者は、志賀町議会で議決されなかった場合でも、請負者に対していかなる責任も負わ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2:00Z</dcterms:created>
  <dc:creator>000698</dc:creator>
  <dc:description/>
  <cp:keywords/>
  <dc:language>en-US</dc:language>
  <cp:lastModifiedBy>000698</cp:lastModifiedBy>
  <dcterms:modified xsi:type="dcterms:W3CDTF">2011-12-05T07:12:00Z</dcterms:modified>
  <cp:revision>2</cp:revision>
  <dc:subject/>
  <dc:title/>
</cp:coreProperties>
</file>