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0" w:name="_Hlk192093502"/>
      <w:bookmarkStart w:id="1" w:name="_Hlk192092652"/>
      <w:bookmarkEnd w:id="0"/>
      <w:bookmarkEnd w:id="1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（第５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志賀町高齢者運転免許証自主返納支援事業申請書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志賀町長　宛て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志賀町高齢者運転免許証自主返納支援事業実施要項第５条の規定により申請します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04"/>
        <w:gridCol w:w="3216"/>
        <w:gridCol w:w="708"/>
        <w:gridCol w:w="1695"/>
      </w:tblGrid>
      <w:tr>
        <w:trPr>
          <w:trHeight w:val="39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bookmarkStart w:id="2" w:name="_Hlk192092884"/>
            <w:bookmarkEnd w:id="2"/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</w:tr>
      <w:tr>
        <w:trPr>
          <w:trHeight w:val="58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　月　　　日生</w:t>
            </w:r>
          </w:p>
        </w:tc>
      </w:tr>
      <w:tr>
        <w:trPr>
          <w:trHeight w:val="5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志賀町</w:t>
            </w:r>
          </w:p>
        </w:tc>
      </w:tr>
      <w:tr>
        <w:trPr>
          <w:trHeight w:val="7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援商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4"/>
                <w:szCs w:val="24"/>
              </w:rPr>
              <w:t>送付先住所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上記住所と同じ場合は、記入不要です。</w:t>
            </w:r>
          </w:p>
        </w:tc>
      </w:tr>
      <w:tr>
        <w:trPr>
          <w:trHeight w:val="5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　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携　帯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　　）　　　　―</w:t>
            </w:r>
          </w:p>
        </w:tc>
      </w:tr>
      <w:tr>
        <w:trPr>
          <w:trHeight w:val="45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援内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　　　別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6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品券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／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（志賀スタンプ会・富来商工会）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口</w:t>
                  </w:r>
                </w:rubyBase>
              </w:ruby>
            </w:r>
            <w:r/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タクシー券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／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枚）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口</w:t>
                  </w:r>
                </w:rubyBase>
              </w:ruby>
            </w:r>
            <w:r/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66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コミュニティバス回数券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／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枚）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口</w:t>
                  </w:r>
                </w:rubyBase>
              </w:ruby>
            </w:r>
            <w:r/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4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　　計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口</w:t>
                  </w:r>
                </w:rubyBase>
              </w:ruby>
            </w:r>
            <w:r/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合計が３口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となるように支援内容と数量を選択し、記載してください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3" w:name="_Hlk192093578"/>
      <w:bookmarkEnd w:id="3"/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町記入欄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3"/>
      </w:tblGrid>
      <w:tr>
        <w:trPr>
          <w:trHeight w:val="10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確認書類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消通知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運転経歴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4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交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bookmarkStart w:id="4" w:name="_Hlk192092652"/>
      <w:bookmarkStart w:id="5" w:name="_Hlk192093578"/>
      <w:bookmarkStart w:id="6" w:name="_Hlk192092652"/>
      <w:bookmarkStart w:id="7" w:name="_Hlk192093578"/>
      <w:bookmarkEnd w:id="6"/>
      <w:bookmarkEnd w:id="7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6:00Z</dcterms:created>
  <dc:creator>的場　尚恵</dc:creator>
  <dc:description/>
  <cp:keywords/>
  <dc:language>en-US</dc:language>
  <cp:lastModifiedBy>小堀　純</cp:lastModifiedBy>
  <cp:lastPrinted>2025-03-05T17:44:00Z</cp:lastPrinted>
  <dcterms:modified xsi:type="dcterms:W3CDTF">2025-03-11T04:07:00Z</dcterms:modified>
  <cp:revision>8</cp:revision>
  <dc:subject/>
  <dc:title/>
</cp:coreProperties>
</file>