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賀町高齢者運転免許証自主返納支援事業申請書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賀町長　宛て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志賀町高齢者運転免許証自主返納支援事業実施要項第５条の規定により申請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04"/>
        <w:gridCol w:w="3216"/>
        <w:gridCol w:w="708"/>
        <w:gridCol w:w="1695"/>
      </w:tblGrid>
      <w:tr>
        <w:trPr>
          <w:trHeight w:val="3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</w:tr>
      <w:tr>
        <w:trPr>
          <w:trHeight w:val="6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生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志賀町</w:t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　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携　帯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　）　　　　―</w:t>
            </w:r>
          </w:p>
        </w:tc>
      </w:tr>
      <w:tr>
        <w:trPr>
          <w:trHeight w:val="5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内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　　　別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※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8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品券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（志賀スタンプ会・富来商工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クシー券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コミュニティバス回数券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／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枚）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計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口</w:t>
                  </w:r>
                </w:rubyBase>
              </w:ruby>
            </w:r>
            <w:r/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合計が３口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となるように支援内容と数量を選択し、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記入欄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>
          <w:trHeight w:val="10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確認書類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通知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転経歴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交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的場　尚恵</dc:creator>
  <dc:description/>
  <cp:keywords/>
  <dc:language>en-US</dc:language>
  <cp:lastModifiedBy>田端　浩揮</cp:lastModifiedBy>
  <cp:lastPrinted>2020-03-05T08:48:00Z</cp:lastPrinted>
  <dcterms:modified xsi:type="dcterms:W3CDTF">2022-04-08T06:34:00Z</dcterms:modified>
  <cp:revision>3</cp:revision>
  <dc:subject/>
  <dc:title/>
</cp:coreProperties>
</file>