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家屋用途変更届出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566"/>
        <w:jc w:val="left"/>
        <w:rPr/>
      </w:pPr>
      <w:r>
        <w:rPr>
          <w:sz w:val="24"/>
          <w:szCs w:val="24"/>
        </w:rPr>
        <w:t>志　賀　町　長　あて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/>
      </w:pPr>
      <w:r>
        <w:rPr/>
        <w:t>届出人</w:t>
      </w:r>
    </w:p>
    <w:tbl>
      <w:tblPr>
        <w:tblW w:w="52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827"/>
      </w:tblGrid>
      <w:tr>
        <w:trPr>
          <w:trHeight w:val="5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印</w:t>
            </w:r>
          </w:p>
        </w:tc>
      </w:tr>
      <w:tr>
        <w:trPr>
          <w:trHeight w:val="5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－　　　　　－</w:t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家屋所有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・納税管理人・相続人・業者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一世帯人・その他（　　　　　　　）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家屋（補充）課税台帳に登録されている建物について、下記のとおり変更したので届け出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left"/>
        <w:rPr/>
      </w:pPr>
      <w:r>
        <w:rPr/>
        <w:t>家屋の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43"/>
      </w:tblGrid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賀町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木造　□鉄筋ｺﾝｸﾘ造　□鉄骨造　□軽量鉄骨造　□その他（　　　　　　　）</w:t>
            </w:r>
          </w:p>
        </w:tc>
      </w:tr>
      <w:tr>
        <w:trPr>
          <w:trHeight w:val="1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㎡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変更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以下は、届出物件が登記されている方のみ、記入してください。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登記用途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記変更の有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予定あり　□予定なし　□すでに済み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平面図等添付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2:00Z</dcterms:created>
  <dc:creator> </dc:creator>
  <dc:description/>
  <cp:keywords/>
  <dc:language>en-US</dc:language>
  <cp:lastModifiedBy>辻　拓哉</cp:lastModifiedBy>
  <cp:lastPrinted>2019-12-05T09:00:00Z</cp:lastPrinted>
  <dcterms:modified xsi:type="dcterms:W3CDTF">2019-12-05T00:00:00Z</dcterms:modified>
  <cp:revision>6</cp:revision>
  <dc:subject/>
  <dc:title/>
</cp:coreProperties>
</file>