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給水装置工事主任技術者選任・解任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志賀町長　　　　　　　　　　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743200" cy="571500"/>
                <wp:effectExtent l="5080" t="81280" r="81915" b="266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wedgeRoundRectCallout">
                          <a:avLst>
                            <a:gd name="adj1" fmla="val 7638"/>
                            <a:gd name="adj2" fmla="val 95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第１の表面｢申請者｣欄と同じもの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7pt;margin-top:9pt;width:21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第１の表面｢申請者｣欄と同じものと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524000" cy="342900"/>
                <wp:effectExtent l="81280" t="5080" r="5715" b="2203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wedgeRoundRectCallout">
                          <a:avLst>
                            <a:gd name="adj1" fmla="val -24041"/>
                            <a:gd name="adj2" fmla="val 8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pt;width:11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は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届出者　　住　所</w:t>
      </w:r>
    </w:p>
    <w:p>
      <w:pPr>
        <w:pStyle w:val="Normal"/>
        <w:ind w:firstLine="16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6804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451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0"/>
        <w:rPr/>
      </w:pPr>
      <w:r>
        <w:rPr/>
        <w:t>氏　名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30"/>
        <w:rPr/>
      </w:pPr>
      <w:r>
        <w:rPr>
          <w:kern w:val="0"/>
        </w:rPr>
        <w:t>水道法第２５条の４の規定に基づき、次のとおり給水装置工事主任技術者の</w:t>
      </w:r>
    </w:p>
    <w:p>
      <w:pPr>
        <w:pStyle w:val="Normal"/>
        <w:ind w:left="105" w:firstLine="420"/>
        <w:rPr/>
      </w:pPr>
      <w:r>
        <w:rPr/>
        <w:t>選　任</w:t>
      </w:r>
    </w:p>
    <w:p>
      <w:pPr>
        <w:pStyle w:val="Normal"/>
        <w:ind w:firstLine="1470"/>
        <w:rPr/>
      </w:pPr>
      <w:r>
        <w:rPr/>
        <w:t>の届出をします。</w:t>
      </w:r>
    </w:p>
    <w:p>
      <w:pPr>
        <w:pStyle w:val="Normal"/>
        <w:ind w:left="105" w:firstLine="420"/>
        <w:rPr/>
      </w:pPr>
      <w:r>
        <w:rPr/>
        <w:t>解　任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32"/>
        <w:gridCol w:w="238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8"/>
                <w:kern w:val="0"/>
              </w:rPr>
              <w:t>給水区域で給水装置工事</w:t>
            </w:r>
            <w:r>
              <w:rPr>
                <w:spacing w:val="7"/>
                <w:kern w:val="0"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>
                <w:spacing w:val="42"/>
                <w:kern w:val="0"/>
              </w:rPr>
              <w:t>事業を行う事業所の名</w:t>
            </w:r>
            <w:r>
              <w:rPr>
                <w:kern w:val="0"/>
              </w:rPr>
              <w:t>称</w:t>
            </w:r>
            <w:r>
              <w:rPr/>
              <w:t>　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記事業所で選任・解任する給</w:t>
            </w:r>
            <w:r>
              <w:rPr>
                <w:kern w:val="0"/>
              </w:rPr>
              <w:t>水</w:t>
            </w:r>
            <w:r>
              <w:rPr>
                <w:spacing w:val="28"/>
                <w:kern w:val="0"/>
              </w:rPr>
              <w:t>装置工事主任技術者の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給水装置工事主任技術者免状の交付番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選任・解任</w:t>
            </w:r>
            <w:r>
              <w:rPr/>
              <w:t>の年月日</w:t>
            </w:r>
          </w:p>
        </w:tc>
      </w:tr>
      <w:tr>
        <w:trPr>
          <w:trHeight w:val="7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志　賀　　太　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１２３４５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993775</wp:posOffset>
                      </wp:positionV>
                      <wp:extent cx="1143000" cy="767715"/>
                      <wp:effectExtent l="5080" t="899160" r="2686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67880"/>
                              </a:xfrm>
                              <a:prstGeom prst="wedgeRoundRectCallout">
                                <a:avLst>
                                  <a:gd name="adj1" fmla="val -23722"/>
                                  <a:gd name="adj2" fmla="val -15347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の欄は記入しなくて結構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65pt;margin-top:78.25pt;width:89.95pt;height:60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欄は記入しなくて結構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25450</wp:posOffset>
                      </wp:positionV>
                      <wp:extent cx="3657600" cy="1600200"/>
                      <wp:effectExtent l="5080" t="558165" r="29019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600200"/>
                              </a:xfrm>
                              <a:prstGeom prst="wedgeRoundRectCallout">
                                <a:avLst>
                                  <a:gd name="adj1" fmla="val -37532"/>
                                  <a:gd name="adj2" fmla="val -795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｢給水装置工事主任技術者免状｣または｢指定給水装置工事事業者証｣を参考に記入してください。（指定給水装置工事事業者指定申請書の裏面と同一となります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選任届出には、給水装置工事主任技術者免状の写しを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65pt;margin-top:33.5pt;width:287.95pt;height:12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｢給水装置工事主任技術者免状｣または｢指定給水装置工事事業者証｣を参考に記入してください。（指定給水装置工事事業者指定申請書の裏面と同一となり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選任届出には、給水装置工事主任技術者免状の写しを添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この用紙の大きさは、日本工業規格Ａ列４番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27:00Z</dcterms:created>
  <dc:creator>aa20</dc:creator>
  <dc:description/>
  <cp:keywords/>
  <dc:language>en-US</dc:language>
  <cp:lastModifiedBy>山田　一樹</cp:lastModifiedBy>
  <cp:lastPrinted>2021-08-17T15:18:00Z</cp:lastPrinted>
  <dcterms:modified xsi:type="dcterms:W3CDTF">2021-08-17T06:19:00Z</dcterms:modified>
  <cp:revision>8</cp:revision>
  <dc:subject/>
  <dc:title>様式第3(第22条関係)</dc:title>
</cp:coreProperties>
</file>