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08" w:firstLine="5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提  案  者  概  要</w:t>
      </w:r>
    </w:p>
    <w:p>
      <w:pPr>
        <w:pStyle w:val="Normal"/>
        <w:ind w:right="-56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　　　　令和　　年　　月　　日現在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1134"/>
        <w:gridCol w:w="1134"/>
        <w:gridCol w:w="1134"/>
        <w:gridCol w:w="1134"/>
        <w:gridCol w:w="1451"/>
      </w:tblGrid>
      <w:tr>
        <w:trPr>
          <w:trHeight w:val="7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等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を受託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社等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設年・開設年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円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全体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円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ascii="ＭＳ 明朝;MS Mincho" w:hAnsi="ＭＳ 明朝;MS Mincho" w:cs="ＭＳ 明朝;MS Mincho"/>
              </w:rPr>
              <w:t>オンデマン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業務分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円</w:t>
            </w:r>
          </w:p>
        </w:tc>
      </w:tr>
      <w:tr>
        <w:trPr>
          <w:trHeight w:val="7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主構成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社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社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ー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ｱﾙﾊﾞｲ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資格者の状況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に関連する資格の名称及び人数を記入</w:t>
            </w:r>
          </w:p>
        </w:tc>
      </w:tr>
      <w:tr>
        <w:trPr>
          <w:trHeight w:val="25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567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「売上」については、決算の確定した直近の事業年度分を記入すること。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等概要資料（既存のパンフレット等でも可）及び組織図を添付すること。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等の役員名簿（様式２－２）を添付すること。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借対照表及び損益計算書の写し（それぞれ直前３年分）を添付すること。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賀町税の納税証明書（該当するすべての税目に未納がないことの証明）を添付すること。</w:t>
      </w:r>
      <w:r>
        <w:br w:type="page"/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4" w:first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－２）</w:t>
      </w: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法人等の役員名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現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4" w:firstLine="42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法人（団体）の名称　　　　　　　　　　　　　　　　　　　　　　</w:t>
      </w:r>
    </w:p>
    <w:p>
      <w:pPr>
        <w:pStyle w:val="Normal"/>
        <w:ind w:left="-424" w:firstLine="42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969"/>
        <w:gridCol w:w="1418"/>
        <w:gridCol w:w="850"/>
      </w:tblGrid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left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left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ind w:left="-424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記載欄が足りない場合は、本様式に準じて追加・作成すること。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6:00Z</dcterms:created>
  <dc:creator/>
  <dc:description/>
  <cp:keywords/>
  <dc:language>en-US</dc:language>
  <cp:lastModifiedBy>花島　博之</cp:lastModifiedBy>
  <dcterms:modified xsi:type="dcterms:W3CDTF">2024-09-25T06:31:00Z</dcterms:modified>
  <cp:revision>5</cp:revision>
  <dc:subject/>
  <dc:title/>
</cp:coreProperties>
</file>